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verzichtbare Regel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rben für Fäch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Farben für Wortart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wendung nonverbaler und visueller Sign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tu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dnungssysteme für Materiali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eundliches Verhalt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agskre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meinsames Frühstüc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sensregel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assenregel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sprächsregel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ielen auf dem Spielteppi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eies Spiel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el Lo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sequentes Lehrerverhalt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wegte Paus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üler sind in der Klasse untereinander „Lernpaten“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i Erklärungen der Lehrkraft ist Ruhe (kein Kramen, kein Kruschteln, kein Rede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gens werden unaufgefordert Heft und Hefter für das betreffende Fach und Mäppchen auf den Tisch gelegt (ab Kl. 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ückmeldung von und an die Schüler bzgl. Lern-, Arbeits- und Sozialverhalt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satorische Struktur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geme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asse organisieren ohne Wor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eln für Partnerarbei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es dir die Aufgabenstellung gut dur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Überlege, ob du alles verstanden has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ge erst deinen Partner und dann den Lehr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arbeite die Fragen nacheinand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ss deinen Partner die Arbeit kontrollier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igt eure Arbeiten zum Schluss dem Lehr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beitsschritte für die Wochenplanarbei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ähle ein Arbeitsblatt aus, welches du bearbeiten möchtes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e dir das notwendige Materi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arbeite die Aufgaben. Erledige erst die Pflichtaufgaben, dann die Wahlaufgab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trolliere deine Ergebnisse und zeige es dem Lehr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inge das Material wieder zurüc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rtiere dein Arbeitsblatt in deinen Schnellhefter ei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nn du nicht fertig wirst, lege eine Arbeit in dein Fa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ähle ein neues Arbeitsblatt aus, achte darauf, dass du noch Zeit dafür has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27:00Z</dcterms:created>
  <dc:creator>c.falkhausen</dc:creator>
  <dc:description/>
  <dc:language>en-US</dc:language>
  <cp:lastModifiedBy>Falkhausen, Christine</cp:lastModifiedBy>
  <dcterms:modified xsi:type="dcterms:W3CDTF">2014-11-11T12:27:00Z</dcterms:modified>
  <cp:revision>2</cp:revision>
  <dc:subject/>
  <dc:title/>
</cp:coreProperties>
</file>